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752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ieczęć Staro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eczęć Staros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…………………...</w:t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data sporządzenia wniosk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oda Mazowiecki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 Infrastruktury i Rolnictwa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0-950 Warszawa</w:t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WNIOSEK O DOTACJĘ</w:t>
        <w:br/>
        <w:t xml:space="preserve">PRZEZNACZONĄ NA ODNOWIENIE / PRZEBUDOWĘ* DRZEWOSTANU NIESTANOWIĄCEGO WŁASNOŚCI SKARBU PAŃSTWA ZNISZCZONEGO </w:t>
        <w:br/>
        <w:t xml:space="preserve">W WYNIKU KLĘSKI ŻYWIOŁOWEJ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zaznaczyć właściw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dotyczące strat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993"/>
        <w:gridCol w:w="708"/>
        <w:gridCol w:w="1418"/>
        <w:gridCol w:w="1559"/>
        <w:gridCol w:w="1276"/>
        <w:gridCol w:w="1701"/>
      </w:tblGrid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ACJA LAS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klęski żywiołowej oraz nazwa zja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zniszczona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dno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rzebu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h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wana kwota na odnowi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ę drzewostanu (zł)</w:t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acja o jednostce samorządu terytorialnego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odawca 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( Powiat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odpowiedzialnej za realizację zadania objętego wnioskiem o dotację: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telefonu/Nr fax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banku i numer rachunku bankowego, na który należy przekazać dotacj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nformacja o sposobie realizacji dofinansowanego zadania</w:t>
      </w:r>
      <w:r>
        <w:rPr>
          <w:rFonts w:cs="Calibri" w:ascii="Calibri" w:hAnsi="Calibri"/>
          <w:szCs w:val="24"/>
        </w:rPr>
        <w:t>*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ostwo Powiatowe realizuje zadanie poprzez wybór wykonawcy i dokonanie odnow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zobowiązuje się do wydania decyzji i przekazania środków wnioskod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b/>
          <w:sz w:val="20"/>
        </w:rPr>
        <w:t xml:space="preserve"> zaznaczyć właściwe X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/>
        <w:t>Wykaz dokumentów załączonych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9"/>
        <w:gridCol w:w="11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dokumen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JS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MUW)</w:t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onogram rzeczowo – finansowy zadania (załącznik do wniosku o dotację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 wniosku właściciela lasu o przyznanie dotacji na odnowienie/przebudowę  powierzchni leśnej wraz z opinią Nadleśnict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a protokołów oględzin dokonanych przez przedstawicieli Starostwa Powiatowe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pożaru – kopia postanowienia o umorzeniu przedmiotowego postępow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ka sytuacyjna z zaznaczonym planowanej do odnowy/przebudowy powierzch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fotograf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odrębnej ewidencji księg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…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waga: Kopia dokumentów załączonych do wniosku powinna być potwierdzona za zgodność </w:t>
        <w:br/>
        <w:t xml:space="preserve">z oryginałem.  </w:t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5. Data oraz podpisy osób upoważnionych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bookmarkStart w:id="0" w:name="_Hlk15517058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………………………………….                             ………………………………….</w:t>
      </w:r>
    </w:p>
    <w:p>
      <w:pPr>
        <w:pStyle w:val="Tekstpodstawowy2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podpisania wniosku)</w:t>
        <w:tab/>
        <w:tab/>
        <w:t xml:space="preserve">               (podpis Starosty)</w:t>
        <w:tab/>
        <w:t xml:space="preserve">                        (podpis Skarbnika/Głównego Księgowego)</w:t>
      </w:r>
      <w:r>
        <w:br w:type="page"/>
      </w:r>
    </w:p>
    <w:p>
      <w:pPr>
        <w:pStyle w:val="Normal"/>
        <w:ind w:left="648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155170580"/>
      <w:bookmarkStart w:id="2" w:name="_Hlk155170580"/>
      <w:bookmarkEnd w:id="2"/>
    </w:p>
    <w:p>
      <w:pPr>
        <w:pStyle w:val="Normal"/>
        <w:ind w:left="648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Calibri" w:ascii="Calibri" w:hAnsi="Calibri"/>
          <w:b/>
          <w:i/>
          <w:sz w:val="16"/>
          <w:szCs w:val="16"/>
        </w:rPr>
        <w:t>Załącznik do wniosku o dotację</w:t>
      </w:r>
      <w:r>
        <w:rPr>
          <w:rFonts w:cs="Calibri" w:ascii="Calibri" w:hAnsi="Calibri"/>
          <w:i/>
          <w:sz w:val="16"/>
          <w:szCs w:val="16"/>
        </w:rPr>
        <w:t xml:space="preserve"> </w:t>
        <w:br/>
      </w:r>
      <w:r>
        <w:rPr>
          <w:rFonts w:cs="Calibri" w:ascii="Calibri" w:hAnsi="Calibri"/>
          <w:b/>
          <w:i/>
          <w:sz w:val="16"/>
          <w:szCs w:val="16"/>
        </w:rPr>
        <w:t>z dnia ……………………………..</w:t>
      </w:r>
      <w:r>
        <w:rPr>
          <w:rFonts w:cs="Calibri" w:ascii="Calibri" w:hAnsi="Calibri"/>
          <w:i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rzeczowo – finans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65"/>
        <w:gridCol w:w="1980"/>
        <w:gridCol w:w="2880"/>
      </w:tblGrid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stąpienia szkody/szkó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zniszczonych lasów (h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nioskowana kwota na odnowienie/przebudowę drzewostanu (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60"/>
        <w:gridCol w:w="1980"/>
        <w:gridCol w:w="3060"/>
      </w:tblGrid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Opis działań realizowanych w ramach zadania odnowienia/przebudow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</w:rPr>
              <w:t xml:space="preserve"> drzewostanu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dnowa/przebudowa* nie stanowiącego własności Skarbu Państwa zniszczonej w wyniku wystąpienia ……………………..w dniu ……….. Planowane odnowienia u poszkodowanych wskazanych we wniosku zgodnie z poniższym harmonogramem rzeczowo – finansowym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ótki opis planowanych prac odnowieniowych(np. przygotowanie gleby, skład odnowienia i więźba, sposób nasadze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kwalifikowane dotacji z budżetu Państw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działanie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rozpoczę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realizacji (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alny efekt rzeczowy/wskaźnik produktu</w:t>
              <w:br/>
              <w:t>(długość / szerokość / ilość za szt. x ilość sztuk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</w:t>
        <w:tab/>
        <w:tab/>
        <w:tab/>
        <w:t xml:space="preserve">………………………………………………………   </w:t>
      </w:r>
    </w:p>
    <w:p>
      <w:pPr>
        <w:pStyle w:val="TextBody"/>
        <w:spacing w:before="120" w:after="0"/>
        <w:ind w:right="-28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ab/>
        <w:tab/>
        <w:t>(podpis)</w:t>
        <w:tab/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70"/>
      </w:tblGrid>
      <w:tr>
        <w:trPr>
          <w:trHeight w:val="1134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zaznaczyć właściwe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** przygotowanie gleby, zakup sadzonek zgodnie z regionalizacją nasienia, posadzenie sadzonek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1:00Z</dcterms:created>
  <dc:creator>wojtek liszkowski</dc:creator>
  <dc:description/>
  <cp:keywords/>
  <dc:language>en-US</dc:language>
  <cp:lastModifiedBy>Dominika Cholewińska</cp:lastModifiedBy>
  <cp:lastPrinted>2024-01-03T10:47:00Z</cp:lastPrinted>
  <dcterms:modified xsi:type="dcterms:W3CDTF">2024-01-10T13:11:00Z</dcterms:modified>
  <cp:revision>2</cp:revision>
  <dc:subject/>
  <dc:title>Nr REJESTRU</dc:title>
</cp:coreProperties>
</file>